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КИРОВСКОЙ ОБЛАСТ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от </w:t>
      </w:r>
      <w:r>
        <w:rPr>
          <w:sz w:val="28"/>
          <w:szCs w:val="28"/>
        </w:rPr>
        <w:t>26.02.2010</w:t>
      </w:r>
      <w:r>
        <w:rPr/>
        <w:t xml:space="preserve"> № </w:t>
      </w:r>
      <w:r>
        <w:rPr>
          <w:sz w:val="28"/>
          <w:szCs w:val="28"/>
        </w:rPr>
        <w:t>45/64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sz w:val="26"/>
          <w:szCs w:val="26"/>
        </w:rPr>
        <w:t>г. Ки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11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ировской области «О признании утратившими силу Закона Кировской области «Об областной целевой программе «Развитие агропромышленного комплекса Кировской области 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период до 2015 года» и некотор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ов Кировской области»</w:t>
            </w:r>
          </w:p>
        </w:tc>
      </w:tr>
    </w:tbl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2 Устава Кировской области Законодательное Собрание Кировской област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Кировской области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 утратившими силу Закона Кир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ластной целевой программе «Развитие агропромышленного комплекса Кировской област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иод до 2015 года» и некоторых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в Кировской области». Прилаг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  <w:tab/>
        <w:tab/>
        <w:t>В.А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1:00Z</dcterms:created>
  <dc:creator>d408vaa</dc:creator>
  <dc:description/>
  <cp:keywords/>
  <dc:language>en-US</dc:language>
  <cp:lastModifiedBy>sus</cp:lastModifiedBy>
  <cp:lastPrinted>2010-03-22T09:01:00Z</cp:lastPrinted>
  <dcterms:modified xsi:type="dcterms:W3CDTF">2010-03-22T08:00:00Z</dcterms:modified>
  <cp:revision>28</cp:revision>
  <dc:subject/>
  <dc:title> </dc:title>
</cp:coreProperties>
</file>